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ationale for sequencing Earth Sciences 100 (The Earth:  How it works) </w:t>
      </w:r>
      <w:r>
        <w:rPr>
          <w:b/>
          <w:i/>
        </w:rPr>
        <w:t xml:space="preserve">or </w:t>
      </w:r>
      <w:r>
        <w:rPr>
          <w:b/>
        </w:rPr>
        <w:t xml:space="preserve">Earth Sciences 105 (National Parks) </w:t>
      </w:r>
      <w:r>
        <w:rPr>
          <w:b/>
          <w:i/>
        </w:rPr>
        <w:t xml:space="preserve">or </w:t>
      </w:r>
      <w:r>
        <w:rPr>
          <w:b/>
        </w:rPr>
        <w:t>Earth Sciences 151 (Natural Hazards) with Earth Sciences 205 (The Planets) as a Physical Sciences Sequence.</w:t>
      </w:r>
    </w:p>
    <w:p>
      <w:pPr>
        <w:pStyle w:val="Normal"/>
        <w:rPr>
          <w:b/>
          <w:b/>
        </w:rPr>
      </w:pPr>
      <w:r>
        <w:rPr>
          <w:b/>
        </w:rPr>
      </w:r>
    </w:p>
    <w:p>
      <w:pPr>
        <w:pStyle w:val="Normal"/>
        <w:rPr/>
      </w:pPr>
      <w:r>
        <w:rPr/>
        <w:t xml:space="preserve">A sequence for ES 121 and 205 already exists.  </w:t>
      </w:r>
    </w:p>
    <w:p>
      <w:pPr>
        <w:pStyle w:val="Normal"/>
        <w:rPr/>
      </w:pPr>
      <w:r>
        <w:rPr/>
      </w:r>
    </w:p>
    <w:p>
      <w:pPr>
        <w:pStyle w:val="Normal"/>
        <w:rPr/>
      </w:pPr>
      <w:r>
        <w:rPr/>
        <w:t>Each of the above 100-level Earth Science courses provides a broad overview of the earth system.    ES 100, 105, and 151 provide discussions of the origin, the nature and formation of earth materials (minerals and rocks), the processes that drive change in the earth’s interior and at its exterior, the important earth-derived resources (water, minerals, fossil fuels), the concept of “deep time”, the history of life on earth, and the anthropogenic impacts on the earth system.  This overview includes basic information, but also stresses fundamental physical, chemical, and biological processes that apply beyond an introductory course in earth sciences.  Questions of “how we know what we know” are considered, showing how technological advances have improved our knowledge of the earth system.  In addition, the interrelationships and feedbacks between humans, earth resource development and exploitation, and environmental change are explored in a general way.</w:t>
      </w:r>
    </w:p>
    <w:p>
      <w:pPr>
        <w:pStyle w:val="Normal"/>
        <w:rPr/>
      </w:pPr>
      <w:r>
        <w:rPr/>
      </w:r>
    </w:p>
    <w:p>
      <w:pPr>
        <w:pStyle w:val="Normal"/>
        <w:rPr/>
      </w:pPr>
      <w:r>
        <w:rPr/>
        <w:t xml:space="preserve">ES 205 builds upon this background and compliments the material presented in the 100-level classes by exploring these concepts in the broader context of our planetary system.  The rocks and minerals formed on the surface of a planet or moon are the result of many of the same processes as in the Earth, but also are affected by the variable composition of each planet and moon, as well as the dynamics controlling that body’s evolution.  As such, Earth-derived resources are either more abundant or non-existent on other planets, such as Europa covered in water and Titan with hydrocarbon seas.  </w:t>
      </w:r>
    </w:p>
    <w:p>
      <w:pPr>
        <w:pStyle w:val="Normal"/>
        <w:rPr/>
      </w:pPr>
      <w:r>
        <w:rPr/>
      </w:r>
    </w:p>
    <w:p>
      <w:pPr>
        <w:pStyle w:val="Normal"/>
        <w:rPr/>
      </w:pPr>
      <w:r>
        <w:rPr/>
        <w:t xml:space="preserve">The effect of greenhouse gasses in the Earth’s atmosphere is explored in detail, with comparisons made to the dense CO2 atmosphere of Venus, where surface temperatures are above the melting temperatures of lead and tin.  </w:t>
      </w:r>
    </w:p>
    <w:p>
      <w:pPr>
        <w:pStyle w:val="Normal"/>
        <w:rPr/>
      </w:pPr>
      <w:r>
        <w:rPr/>
      </w:r>
    </w:p>
    <w:p>
      <w:pPr>
        <w:pStyle w:val="Normal"/>
        <w:rPr/>
      </w:pPr>
      <w:r>
        <w:rPr/>
        <w:t>The scientific method is applied while considering human’s evolving understanding of celestial dynamics, the debate on the definition of a planet (responsible for redefining Pluto as a minor planet or Kuiper Belt Object), and new data coming from active NASA and European Space Agency missions, complimenting and building upon discussions of “how we know what we know” from ES 100, 105, and 151.</w:t>
      </w:r>
    </w:p>
    <w:p>
      <w:pPr>
        <w:pStyle w:val="Normal"/>
        <w:rPr/>
      </w:pPr>
      <w:r>
        <w:rPr/>
      </w:r>
    </w:p>
    <w:p>
      <w:pPr>
        <w:pStyle w:val="Normal"/>
        <w:rPr/>
      </w:pPr>
      <w:r>
        <w:rPr/>
        <w:t xml:space="preserve">Specifically, students in the </w:t>
      </w:r>
      <w:r>
        <w:rPr>
          <w:i/>
        </w:rPr>
        <w:t xml:space="preserve">ES 100 – ES 205 sequence </w:t>
      </w:r>
      <w:r>
        <w:rPr/>
        <w:t>will apply their knowledge of physical and chemical processes on Earth to those affecting the composition of the Sun, moon, and other planets.  The possibilities for life on Mars, Europa, and Titan are addressed in the context of the evolution of life on Earth.</w:t>
      </w:r>
    </w:p>
    <w:p>
      <w:pPr>
        <w:pStyle w:val="Normal"/>
        <w:rPr/>
      </w:pPr>
      <w:r>
        <w:rPr/>
      </w:r>
    </w:p>
    <w:p>
      <w:pPr>
        <w:pStyle w:val="Normal"/>
        <w:rPr/>
      </w:pPr>
      <w:r>
        <w:rPr/>
        <w:t xml:space="preserve">Specifically, students in the </w:t>
      </w:r>
      <w:r>
        <w:rPr>
          <w:i/>
        </w:rPr>
        <w:t xml:space="preserve">ES 105 - ES 205 sequence </w:t>
      </w:r>
      <w:r>
        <w:rPr/>
        <w:t xml:space="preserve">will apply their knowledge of geologic processes, illustrated at smaller scales in the U.S. National Parks, on longer timescales and larger spatial scales to the analysis of the Sun, moon, and other planets. </w:t>
      </w:r>
    </w:p>
    <w:p>
      <w:pPr>
        <w:pStyle w:val="Normal"/>
        <w:rPr/>
      </w:pPr>
      <w:r>
        <w:rPr/>
      </w:r>
    </w:p>
    <w:p>
      <w:pPr>
        <w:pStyle w:val="Normal"/>
        <w:rPr/>
      </w:pPr>
      <w:r>
        <w:rPr/>
        <w:t xml:space="preserve">Specifically, students in the </w:t>
      </w:r>
      <w:r>
        <w:rPr>
          <w:i/>
        </w:rPr>
        <w:t>ES 151- ES 205 sequence</w:t>
      </w:r>
      <w:r>
        <w:rPr/>
        <w:t xml:space="preserve"> will apply their basic knowledge of geologic processes that are considered hazardous on Earth to analyze the evolution of other bodies in the solar system over the longer timespan of the age of the solar system.  In addition, the students will expand their knowledge of high-energy geologic events – which clearly would be considered extremely hazardous to human populations – by analyzing processes that occurred on the early Earth, such as global melting and the breaking apart of planets in moon-forming impac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29:00Z</dcterms:created>
  <dc:creator>lawrence krissek</dc:creator>
  <dc:description/>
  <cp:keywords/>
  <dc:language>en-US</dc:language>
  <cp:lastModifiedBy>lawrence krissek</cp:lastModifiedBy>
  <cp:lastPrinted>2008-04-22T12:57:00Z</cp:lastPrinted>
  <dcterms:modified xsi:type="dcterms:W3CDTF">2008-04-23T20:29:00Z</dcterms:modified>
  <cp:revision>2</cp:revision>
  <dc:subject/>
  <dc:title>ES 205 GEC statement</dc:title>
</cp:coreProperties>
</file>